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28"/>
          <w:szCs w:val="28"/>
        </w:rPr>
      </w:pPr>
      <w:r>
        <w:rPr>
          <w:rFonts w:cs="Times New Roman" w:ascii="Times New Roman" w:hAnsi="Times New Roman"/>
          <w:bCs/>
          <w:i/>
          <w:iCs/>
          <w:sz w:val="28"/>
          <w:szCs w:val="28"/>
        </w:rPr>
        <w:t>To</w:t>
      </w:r>
      <w:r>
        <w:rPr>
          <w:rFonts w:cs="Times New Roman" w:ascii="Times New Roman" w:hAnsi="Times New Roman"/>
          <w:bCs/>
          <w:sz w:val="28"/>
          <w:szCs w:val="28"/>
        </w:rPr>
        <w:t xml:space="preserve">: </w:t>
      </w:r>
      <w:bookmarkStart w:id="0" w:name="_Hlk82214973"/>
      <w:r>
        <w:rPr>
          <w:rFonts w:cs="Times New Roman" w:ascii="Times New Roman" w:hAnsi="Times New Roman"/>
          <w:bCs/>
          <w:sz w:val="28"/>
          <w:szCs w:val="28"/>
        </w:rPr>
        <w:t>House Committee on the Judiciary</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138 Rayburn House Office Buildi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ashington, D.C.  20515</w:t>
      </w:r>
      <w:bookmarkEnd w:id="0"/>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TION OF BILLY KIDWELL’S DISABILITIES,</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AND MEDICAL CONDITION, ON JULY 20, 2021, WHEN BILLY KIDWELL, AND HIS DAUGHTER, HANNAH KIDWELL, FILED CASE 2:21-CV-517-SPC-MRM, IN THE UNITED STATES DISTRICT COURT, AT FORT MYERS, FLORIDA</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20"/>
        <w:rPr>
          <w:rFonts w:ascii="Times New Roman" w:hAnsi="Times New Roman" w:cs="Times New Roman"/>
          <w:sz w:val="28"/>
          <w:szCs w:val="28"/>
        </w:rPr>
      </w:pPr>
      <w:bookmarkStart w:id="1" w:name="_Hlk64098082"/>
      <w:bookmarkStart w:id="2" w:name="Parties"/>
      <w:bookmarkEnd w:id="1"/>
      <w:bookmarkEnd w:id="2"/>
      <w:r>
        <w:rPr>
          <w:rFonts w:cs="Times New Roman" w:ascii="Times New Roman" w:hAnsi="Times New Roman"/>
          <w:sz w:val="28"/>
          <w:szCs w:val="28"/>
        </w:rPr>
        <w:t xml:space="preserve">I, Billy Ray Kidwell, state, under Penalty of Perjury, pursuant to 28 U.S.C. §1746, that the statements herein are true, and correct, to the best of my knowledge, and beliefs, and my ability to describe, </w:t>
      </w:r>
      <w:r>
        <w:rPr>
          <w:rFonts w:cs="Times New Roman" w:ascii="Times New Roman" w:hAnsi="Times New Roman"/>
          <w:i/>
          <w:iCs/>
          <w:sz w:val="28"/>
          <w:szCs w:val="28"/>
        </w:rPr>
        <w:t>Pro Se</w:t>
      </w:r>
      <w:r>
        <w:rPr>
          <w:rFonts w:cs="Times New Roman" w:ascii="Times New Roman" w:hAnsi="Times New Roman"/>
          <w:sz w:val="28"/>
          <w:szCs w:val="28"/>
        </w:rPr>
        <w:t xml:space="preserve">: </w:t>
      </w:r>
    </w:p>
    <w:p>
      <w:pPr>
        <w:pStyle w:val="Normal"/>
        <w:autoSpaceD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 I state that I am over the age of eighteen (18) years old, and competent to testify.</w:t>
      </w:r>
      <w:bookmarkStart w:id="3" w:name="_Hlk95540713"/>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2. I state that this 28 U.S.C. §1746 Declaration attempts to accurately describe the Medical Condition of Billy Kidwell, an Elderly, Severely Disabled Vietnam Combat Veteran, on July 20, 2021, when Billy Kidwell, and his daughter, Hannah Kidwell, filed their lawsuit Complaint, Case 2:21-CV-517-SPC-MRM, in the United States District Court at Fort Myers, Florida.</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3. This </w:t>
      </w:r>
      <w:bookmarkStart w:id="4" w:name="_Hlk113585376"/>
      <w:r>
        <w:rPr>
          <w:rFonts w:cs="Times New Roman" w:ascii="Times New Roman" w:hAnsi="Times New Roman"/>
          <w:sz w:val="28"/>
          <w:szCs w:val="28"/>
        </w:rPr>
        <w:t xml:space="preserve">Declaration </w:t>
      </w:r>
      <w:bookmarkEnd w:id="4"/>
      <w:r>
        <w:rPr>
          <w:rFonts w:cs="Times New Roman" w:ascii="Times New Roman" w:hAnsi="Times New Roman"/>
          <w:sz w:val="28"/>
          <w:szCs w:val="28"/>
        </w:rPr>
        <w:t xml:space="preserve">seeks to document the Medical Condition of Billy Kidwell, prior to his suffering Obstruction of Justice, Inhuman Abuse, Torture, and the Intentional Aggravation of his Post-Traumatic Stress Disorder, Heart, Aortic Aneurysm, Bleeding Ulcer, and other disabilities, at the hands of </w:t>
      </w:r>
      <w:bookmarkStart w:id="5" w:name="_Hlk113498842"/>
      <w:bookmarkStart w:id="6" w:name="_Hlk113498202"/>
      <w:r>
        <w:rPr>
          <w:rFonts w:cs="Times New Roman" w:ascii="Times New Roman" w:hAnsi="Times New Roman"/>
          <w:sz w:val="28"/>
          <w:szCs w:val="28"/>
        </w:rPr>
        <w:t>Judge, Sheri Polster Chappell, and Magistrate, Mac R. McCoy,</w:t>
      </w:r>
      <w:bookmarkEnd w:id="6"/>
      <w:r>
        <w:rPr>
          <w:rFonts w:cs="Times New Roman" w:ascii="Times New Roman" w:hAnsi="Times New Roman"/>
          <w:sz w:val="28"/>
          <w:szCs w:val="28"/>
        </w:rPr>
        <w:t xml:space="preserve"> </w:t>
      </w:r>
      <w:bookmarkEnd w:id="5"/>
      <w:r>
        <w:rPr>
          <w:rFonts w:cs="Times New Roman" w:ascii="Times New Roman" w:hAnsi="Times New Roman"/>
          <w:sz w:val="28"/>
          <w:szCs w:val="28"/>
        </w:rPr>
        <w:t xml:space="preserve">and the Defendant(s), in </w:t>
      </w:r>
      <w:bookmarkStart w:id="7" w:name="_Hlk113498876"/>
      <w:r>
        <w:rPr>
          <w:rFonts w:cs="Times New Roman" w:ascii="Times New Roman" w:hAnsi="Times New Roman"/>
          <w:sz w:val="28"/>
          <w:szCs w:val="28"/>
        </w:rPr>
        <w:t>Case 2:21-CV-517-SPC-MRM</w:t>
      </w:r>
      <w:bookmarkEnd w:id="7"/>
      <w:r>
        <w:rPr>
          <w:rFonts w:cs="Times New Roman" w:ascii="Times New Roman" w:hAnsi="Times New Roman"/>
          <w:sz w:val="28"/>
          <w:szCs w:val="28"/>
        </w:rPr>
        <w:t>.</w:t>
      </w:r>
    </w:p>
    <w:p>
      <w:pPr>
        <w:pStyle w:val="Normal"/>
        <w:autoSpaceDE w:val="false"/>
        <w:spacing w:lineRule="auto" w:line="360"/>
        <w:rPr/>
      </w:pPr>
      <w:r>
        <w:rPr>
          <w:rFonts w:cs="Times New Roman" w:ascii="Times New Roman" w:hAnsi="Times New Roman"/>
          <w:sz w:val="28"/>
          <w:szCs w:val="28"/>
        </w:rPr>
        <w:t xml:space="preserve">4. </w:t>
      </w:r>
      <w:bookmarkStart w:id="8" w:name="_Hlk113586216"/>
      <w:r>
        <w:rPr>
          <w:rFonts w:cs="Times New Roman" w:ascii="Times New Roman" w:hAnsi="Times New Roman"/>
          <w:sz w:val="28"/>
          <w:szCs w:val="28"/>
        </w:rPr>
        <w:t xml:space="preserve">This 28 U.S.C. §1746 Declaration is part of a package of evidence </w:t>
      </w:r>
      <w:bookmarkEnd w:id="8"/>
      <w:r>
        <w:rPr>
          <w:rFonts w:cs="Times New Roman" w:ascii="Times New Roman" w:hAnsi="Times New Roman"/>
          <w:sz w:val="28"/>
          <w:szCs w:val="28"/>
        </w:rPr>
        <w:t xml:space="preserve">being presented to the House Committee on the Judiciary, to the F.B.I., and Justice Department, Veterans Organizations, Civil Rights Organizations, and the News Media, proving United States District Court </w:t>
      </w:r>
      <w:bookmarkStart w:id="9" w:name="_Hlk114100136"/>
      <w:bookmarkStart w:id="10" w:name="_Hlk114099183"/>
      <w:bookmarkStart w:id="11" w:name="_Hlk113602253"/>
      <w:r>
        <w:rPr>
          <w:rFonts w:cs="Times New Roman" w:ascii="Times New Roman" w:hAnsi="Times New Roman"/>
          <w:sz w:val="28"/>
          <w:szCs w:val="28"/>
        </w:rPr>
        <w:t xml:space="preserve">Judge, Sheri Polster Chappell, and Magistrate, </w:t>
      </w:r>
      <w:bookmarkStart w:id="12" w:name="_Hlk114184915"/>
      <w:r>
        <w:rPr>
          <w:rFonts w:cs="Times New Roman" w:ascii="Times New Roman" w:hAnsi="Times New Roman"/>
          <w:sz w:val="28"/>
          <w:szCs w:val="28"/>
        </w:rPr>
        <w:t>Mac R. McCoy</w:t>
      </w:r>
      <w:bookmarkEnd w:id="10"/>
      <w:bookmarkEnd w:id="12"/>
      <w:r>
        <w:rPr>
          <w:rFonts w:cs="Times New Roman" w:ascii="Times New Roman" w:hAnsi="Times New Roman"/>
          <w:sz w:val="28"/>
          <w:szCs w:val="28"/>
        </w:rPr>
        <w:t xml:space="preserve">, along </w:t>
      </w:r>
      <w:bookmarkEnd w:id="11"/>
      <w:r>
        <w:rPr>
          <w:rFonts w:cs="Times New Roman" w:ascii="Times New Roman" w:hAnsi="Times New Roman"/>
          <w:sz w:val="28"/>
          <w:szCs w:val="28"/>
        </w:rPr>
        <w:t xml:space="preserve">with Walmart CEO, Doug McMillon, Walmart General Counsel, Karen Roberts, Charlotte County Sheriff, Bill Prummell, and the Attorneys in Case 2:21-CV-517-SPC-MRM, </w:t>
      </w:r>
      <w:bookmarkEnd w:id="9"/>
      <w:r>
        <w:rPr>
          <w:rFonts w:cs="Times New Roman" w:ascii="Times New Roman" w:hAnsi="Times New Roman"/>
          <w:sz w:val="28"/>
          <w:szCs w:val="28"/>
        </w:rPr>
        <w:t>harassed, tortured, and intentionally aggravated the Stress Disability of Billy Kidwell, causing him to suffer a Life-Threatening, Stress-Caused, Heart Attack, Life-Threatening Damage to his Aortic Aneurysm, and Permanent Disability.</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 xml:space="preserve">5. </w:t>
      </w:r>
      <w:bookmarkStart w:id="13" w:name="_Hlk122498502"/>
      <w:r>
        <w:rPr>
          <w:rFonts w:cs="Times New Roman" w:ascii="Times New Roman" w:hAnsi="Times New Roman"/>
          <w:sz w:val="28"/>
          <w:szCs w:val="28"/>
        </w:rPr>
        <w:t xml:space="preserve">I state, </w:t>
      </w:r>
      <w:r>
        <w:rPr>
          <w:rFonts w:cs="Times New Roman" w:ascii="Times New Roman" w:hAnsi="Times New Roman"/>
          <w:i/>
          <w:iCs/>
          <w:sz w:val="28"/>
          <w:szCs w:val="28"/>
          <w:u w:val="single"/>
        </w:rPr>
        <w:t>under Oath</w:t>
      </w:r>
      <w:r>
        <w:rPr>
          <w:rFonts w:cs="Times New Roman" w:ascii="Times New Roman" w:hAnsi="Times New Roman"/>
          <w:sz w:val="28"/>
          <w:szCs w:val="28"/>
        </w:rPr>
        <w:t xml:space="preserve">, that </w:t>
      </w:r>
      <w:bookmarkEnd w:id="13"/>
      <w:r>
        <w:rPr>
          <w:rFonts w:cs="Times New Roman" w:ascii="Times New Roman" w:hAnsi="Times New Roman"/>
          <w:sz w:val="28"/>
          <w:szCs w:val="28"/>
        </w:rPr>
        <w:t>the time limits for filing Case 2:21-CV-517-SPC-MRM, nearly expired, before I was able to merely type the Complaint, because of how severely disabled I am.</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6. I state, </w:t>
      </w:r>
      <w:r>
        <w:rPr>
          <w:rFonts w:cs="Times New Roman" w:ascii="Times New Roman" w:hAnsi="Times New Roman"/>
          <w:i/>
          <w:iCs/>
          <w:sz w:val="28"/>
          <w:szCs w:val="28"/>
          <w:u w:val="single"/>
        </w:rPr>
        <w:t>under Oath</w:t>
      </w:r>
      <w:r>
        <w:rPr>
          <w:rFonts w:cs="Times New Roman" w:ascii="Times New Roman" w:hAnsi="Times New Roman"/>
          <w:sz w:val="28"/>
          <w:szCs w:val="28"/>
        </w:rPr>
        <w:t xml:space="preserve">, that it nearly took me four (4) years to type the Complaint in Case 2:21-CV-517-SPC-MRM, because of my Combat Stress Disorder, Post-Traumatic Stress Disorder (P.T.S.D.) from Vietnam, and my Stress-Caused Heart Problems, and Stress-Caused Bleeding Ulcers, that were knowingly, and Intentionally Aggravated by Judge   so severely disabled that it took nearly The package of evidence, that this 28 U.S.C. §1746 Declaration is a part of, proves that after Judge, Sheri Polster Chappell, Magistrate, Mac R. McCoy, the Defendants in </w:t>
      </w:r>
      <w:bookmarkStart w:id="14" w:name="_Hlk114100097"/>
      <w:r>
        <w:rPr>
          <w:rFonts w:cs="Times New Roman" w:ascii="Times New Roman" w:hAnsi="Times New Roman"/>
          <w:sz w:val="28"/>
          <w:szCs w:val="28"/>
        </w:rPr>
        <w:t>Case 2:21-CV-517-SPC-MRM</w:t>
      </w:r>
      <w:bookmarkEnd w:id="14"/>
      <w:r>
        <w:rPr>
          <w:rFonts w:cs="Times New Roman" w:ascii="Times New Roman" w:hAnsi="Times New Roman"/>
          <w:sz w:val="28"/>
          <w:szCs w:val="28"/>
        </w:rPr>
        <w:t>, and their Attorneys, massively, and permanently, aggravated the Stress Disabilities of Billy Kidwell, and intentionally drove Billy Kidwell to suffering a Life-Threatening, Stress-Caused, Heart Attack on October 31, 2021, and Life-Threatening Damage to his Aortic Aneurysm, almost killing Billy Kidwell.</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6. The Declarations, Indisputable Medical Evidence, and a large number of VA Medical Personnel, along with Doctors, and Medical Experts, at the Sarasota Memorial Hospital, prove that the Blatant Lies by Magistrate, Mac R. McCoy, in his Court ORDER of December 29, 2021, and his Illegal Obstruction of Emergency Medical Care, refusing to allow Billy Kidwell to get Needed, Life-Saving, Medical Care, while Kidwell was having a Life-Threatening Heart Attack, and Life-Threatening Tearing Aortic Aneurysm, would have killed Billy Kidwell, if Billy Kidwell had complied with Magistrate McCoy’s  Court ORDER.</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7. This Declaration documents the Medical Condition of Billy Kidwell at the time he filed Case 2:21-CV-517-SPC-MRM, prior to </w:t>
      </w:r>
      <w:bookmarkStart w:id="15" w:name="_Hlk114100262"/>
      <w:r>
        <w:rPr>
          <w:rFonts w:cs="Times New Roman" w:ascii="Times New Roman" w:hAnsi="Times New Roman"/>
          <w:sz w:val="28"/>
          <w:szCs w:val="28"/>
        </w:rPr>
        <w:t xml:space="preserve">Judge, Sheri Polster Chappell, and Magistrate, Mac R. McCoy, along with Walmart CEO, Doug McMillon, Walmart General Counsel, Karen Roberts, Charlotte County Sheriff, Bill Prummell, and the Attorneys in Case 2:21-CV-517-SPC-MRM, </w:t>
      </w:r>
      <w:bookmarkEnd w:id="15"/>
      <w:r>
        <w:rPr>
          <w:rFonts w:cs="Times New Roman" w:ascii="Times New Roman" w:hAnsi="Times New Roman"/>
          <w:sz w:val="28"/>
          <w:szCs w:val="28"/>
        </w:rPr>
        <w:t>scheming, and trying to murder him, to fix said lawsuit for Walmart, and the Charlotte County Sheriff.</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8. Other Declarations, in this package of evidence, show how Billy Kidwell was almost killed, and the Massive, and Permanent  Damages Billy Kidwell suffered, at the hands of Judge, Sheri Polster Chappell, and Magistrate, Mac R. McCoy, who had sporadic help trying to kill Billy Kidwell, from Walmart CEO, Doug McMillon, Walmart General Counsel, Karen Roberts, Charlotte County Sheriff, Bill Prummell, and the Attorneys in Case 2:21-CV-517-SPC-MRM.</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9. </w:t>
      </w:r>
      <w:bookmarkStart w:id="16" w:name="_Hlk114187061"/>
      <w:r>
        <w:rPr>
          <w:rFonts w:cs="Times New Roman" w:ascii="Times New Roman" w:hAnsi="Times New Roman"/>
          <w:sz w:val="28"/>
          <w:szCs w:val="28"/>
        </w:rPr>
        <w:t>Judge, Sheri Polster Chappell, and Magistrate, Mac R. McCoy</w:t>
      </w:r>
      <w:bookmarkEnd w:id="16"/>
      <w:r>
        <w:rPr>
          <w:rFonts w:cs="Times New Roman" w:ascii="Times New Roman" w:hAnsi="Times New Roman"/>
          <w:sz w:val="28"/>
          <w:szCs w:val="28"/>
        </w:rPr>
        <w:t>, are “</w:t>
      </w:r>
      <w:r>
        <w:rPr>
          <w:rFonts w:cs="Times New Roman" w:ascii="Times New Roman" w:hAnsi="Times New Roman"/>
          <w:i/>
          <w:iCs/>
          <w:sz w:val="28"/>
          <w:szCs w:val="28"/>
        </w:rPr>
        <w:t>Dirty Judges</w:t>
      </w:r>
      <w:r>
        <w:rPr>
          <w:rFonts w:cs="Times New Roman" w:ascii="Times New Roman" w:hAnsi="Times New Roman"/>
          <w:sz w:val="28"/>
          <w:szCs w:val="28"/>
        </w:rPr>
        <w:t>”, who in a scheme to fix Case 2:21-CV-517-SPC-MRM for Walmart, and the Charlotte County Sheriff, almost killed Billy Kidwell, by refusing to allow Billy Kidwell to seek Needed, Life-Saving, Medical Care, while Billy Kidwell was actively suffering a Massive, Life-Threatening Heart Attack, and Symptoms of his Aortic Aneurysm Bursting, substantially endangering Billy Kidwell’s Life.</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10. According to Department of Veterans Affairs, Emergency Medical Personnel, Medical Experts at the Sarasota Memorial Hospital Emergency Room, the Aneurysm Surgeon, and Surgery Team, who rushed to Sarasota Memorial Hospital to do Emergency Surgery, to save Billy Kidwell’s Life, and an Expert Cardiology Surgeon, </w:t>
      </w:r>
      <w:r>
        <w:rPr>
          <w:rFonts w:cs="Times New Roman" w:ascii="Times New Roman" w:hAnsi="Times New Roman"/>
          <w:b/>
          <w:bCs/>
          <w:sz w:val="28"/>
          <w:szCs w:val="28"/>
          <w:u w:val="single"/>
        </w:rPr>
        <w:t>if Billy Kidwell had complied with Magistrate Mac R. McCoy’s Court Order of December 29, 2021, Billy Kidwell would be dead now</w:t>
      </w:r>
      <w:r>
        <w:rPr>
          <w:rFonts w:cs="Times New Roman" w:ascii="Times New Roman" w:hAnsi="Times New Roman"/>
          <w:sz w:val="28"/>
          <w:szCs w:val="28"/>
        </w:rPr>
        <w:t>.</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1. I state that several hundred pages of Emergency Room Records, which include records of Billy Kidwell’s Emergency, Life-Saving, Aortic Aneurysm Operation on January 12, 2022, and include Records of Billy Kidwell’s Heart Attack, prove Billy Kidwell would be dead now if he had complied with the Lying Court Order of Magistrate Mac R. McCoy, which was clearly intended to cause Billy Kidwell’s Death.</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2. I state, Under Oath, that Judge, Sheri Polster Chappell, and Magistrate, Mac R. McCoy, tried to cause my death to fix Case 2:21-CV-517-SPC-MRM for Walmart, and the Charlotte County Florida Sheriff.</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13. I state that on July 20, 2021, the date when my daughter, and I filed Case 2:21-CV-517-SPC-MRM, in the United States District Court at Fort Myers, my Medical Condition was as follow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 xml:space="preserve">14. I state that on July 20, 2021, when my daughter, Hannah Kidwell, and I, filed Case </w:t>
      </w:r>
      <w:bookmarkStart w:id="17" w:name="_Hlk113173028"/>
      <w:r>
        <w:rPr>
          <w:rFonts w:cs="Times New Roman" w:ascii="Times New Roman" w:hAnsi="Times New Roman"/>
          <w:sz w:val="28"/>
          <w:szCs w:val="28"/>
        </w:rPr>
        <w:t xml:space="preserve">2:21-CV-517-SPC-MRM </w:t>
      </w:r>
      <w:bookmarkEnd w:id="17"/>
      <w:r>
        <w:rPr>
          <w:rFonts w:cs="Times New Roman" w:ascii="Times New Roman" w:hAnsi="Times New Roman"/>
          <w:sz w:val="28"/>
          <w:szCs w:val="28"/>
        </w:rPr>
        <w:t>in the United States District Court at Fort Myers, Florida, I was a Seventy-One (71) Year Old, 100% Service-Connected, Severely Disabled, Vietnam Combat Veteran, with my left side, and leg, numb from a back injury I obtained during a Rocket Attack in Vietnam, and with a Combat Stress Disability, now known as Post-Traumatic Stress Disorder (P.T.S.D.).</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5. I state that on July 20, 2021, my P.T.S.D. was so severe, that it had caused Physical Disabilities, P.T.S.D. Anxiety Attacks, a Sleeping Disorder, Reoccurring Combat Nightmares, Nerve Itching, Stress-Caused Bleeding Ulcers, Stress-Caused Heart Attacks, and damage to my heart, from past Stress-Caused Heart Attack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6. I state that my Sleeping Disorder, from the P.T.S.D., was so severe I sometimes stayed awake for days, often had combat nightmares, when I did start to sleep.</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17. I state that my advanced age had made my P.T.S.D. more severe, than when I was younger, and that a Stress-Caused Heart Attack, about two, or three years prior to July 20, 2021, had resulted in a ten day stay on the Heart, and Stroke Ward of the VA Hospital, inflicting damage to my heart, and rendering me completely Medically Unable to Stand Stress, and Medically Unable to do law work, without causing damage to my Stress Disability, and my Heart, endangering my life.</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18. I state that on July 20, 2021, I was </w:t>
      </w:r>
      <w:r>
        <w:rPr>
          <w:rFonts w:cs="Times New Roman" w:ascii="Times New Roman" w:hAnsi="Times New Roman"/>
          <w:sz w:val="28"/>
          <w:szCs w:val="28"/>
          <w:u w:val="single"/>
        </w:rPr>
        <w:t>Medically Unable</w:t>
      </w:r>
      <w:r>
        <w:rPr>
          <w:rFonts w:cs="Times New Roman" w:ascii="Times New Roman" w:hAnsi="Times New Roman"/>
          <w:sz w:val="28"/>
          <w:szCs w:val="28"/>
        </w:rPr>
        <w:t xml:space="preserve"> to Stand Stress, and especially could not stand the stress of doing law work, or even simple legal research, without suffering Stress-Caused, P.T.S.D. Anxiety Attacks, aggravating my Stress-Caused Bleeding Ulcers, and often causing Stress-Caused Heart Problems, and even Stress-Caused Heart Attacks. [Emphasis added.]</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19. I state that as of July 20, 2021, attempting to access the Courts, and/or, attempting to prosecute a Pro Se Lawsuit, severely aggravated my Combat Stress-Disability, and could likely cause a Life-Threatening, Stress-Caused Heart Attack, and Death.</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20. I state that the Complaint my daughter, and I filed in Case 2:21-CV-517-SPC-MRM made it extremely clear that I could not safely proceed without an Attorney.</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1. I state that the Complaint in Case </w:t>
      </w:r>
      <w:bookmarkStart w:id="18" w:name="_Hlk113264192"/>
      <w:r>
        <w:rPr>
          <w:rFonts w:cs="Times New Roman" w:ascii="Times New Roman" w:hAnsi="Times New Roman"/>
          <w:sz w:val="28"/>
          <w:szCs w:val="28"/>
        </w:rPr>
        <w:t>2:21-CV-517-SPC-MRM</w:t>
      </w:r>
      <w:bookmarkEnd w:id="18"/>
      <w:r>
        <w:rPr>
          <w:rFonts w:cs="Times New Roman" w:ascii="Times New Roman" w:hAnsi="Times New Roman"/>
          <w:sz w:val="28"/>
          <w:szCs w:val="28"/>
        </w:rPr>
        <w:t>, at page 7, paragraphs 8 to paragraph 10, described some of my Medical Disability Problem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2. </w:t>
      </w:r>
      <w:bookmarkStart w:id="19" w:name="_Hlk113328290"/>
      <w:r>
        <w:rPr>
          <w:rFonts w:cs="Times New Roman" w:ascii="Times New Roman" w:hAnsi="Times New Roman"/>
          <w:sz w:val="28"/>
          <w:szCs w:val="28"/>
        </w:rPr>
        <w:t xml:space="preserve">I state that the Complaint in Case 2:21-CV-517-SPC-MRM, </w:t>
      </w:r>
      <w:bookmarkEnd w:id="19"/>
      <w:r>
        <w:rPr>
          <w:rFonts w:cs="Times New Roman" w:ascii="Times New Roman" w:hAnsi="Times New Roman"/>
          <w:sz w:val="28"/>
          <w:szCs w:val="28"/>
        </w:rPr>
        <w:t>at page 8, paragraphs 11 to 13, described some of my Medical Disability Problem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 xml:space="preserve">23. I state that the Complaint in Case 2:21-CV-517-SPC-MRM, at page 10, paragraph 22, </w:t>
      </w:r>
      <w:bookmarkStart w:id="20" w:name="_Hlk113328421"/>
      <w:r>
        <w:rPr>
          <w:rFonts w:cs="Times New Roman" w:ascii="Times New Roman" w:hAnsi="Times New Roman"/>
          <w:sz w:val="28"/>
          <w:szCs w:val="28"/>
        </w:rPr>
        <w:t>described some of my Medical Disability Problems.</w:t>
      </w:r>
      <w:bookmarkEnd w:id="20"/>
      <w:r>
        <w:rPr>
          <w:rFonts w:cs="Times New Roman" w:ascii="Times New Roman" w:hAnsi="Times New Roman"/>
          <w:sz w:val="28"/>
          <w:szCs w:val="28"/>
        </w:rPr>
        <w:t xml:space="preserve">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24. I state that the Complaint in Case 2:21-CV-517-SPC-MRM, at page 11, paragraphs 23 to 27, described some of my Medical Disability Problem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5. </w:t>
      </w:r>
      <w:bookmarkStart w:id="21" w:name="_Hlk113328512"/>
      <w:r>
        <w:rPr>
          <w:rFonts w:cs="Times New Roman" w:ascii="Times New Roman" w:hAnsi="Times New Roman"/>
          <w:sz w:val="28"/>
          <w:szCs w:val="28"/>
        </w:rPr>
        <w:t xml:space="preserve">I state that the Complaint in Case 2:21-CV-517-SPC-MRM, </w:t>
      </w:r>
      <w:bookmarkEnd w:id="21"/>
      <w:r>
        <w:rPr>
          <w:rFonts w:cs="Times New Roman" w:ascii="Times New Roman" w:hAnsi="Times New Roman"/>
          <w:sz w:val="28"/>
          <w:szCs w:val="28"/>
        </w:rPr>
        <w:t>at page 16, paragraph 55, described some of my Medical Disability Problem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6. I state that the Complaint in Case 2:21-CV-517-SPC-MRM, at page 19 paragraphs 69, and 70, </w:t>
      </w:r>
      <w:bookmarkStart w:id="22" w:name="_Hlk113329074"/>
      <w:r>
        <w:rPr>
          <w:rFonts w:cs="Times New Roman" w:ascii="Times New Roman" w:hAnsi="Times New Roman"/>
          <w:sz w:val="28"/>
          <w:szCs w:val="28"/>
        </w:rPr>
        <w:t>described some of my Medical Disability Problems.</w:t>
      </w:r>
      <w:bookmarkEnd w:id="22"/>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7. I state that the Complaint in Case 2:21-CV-517-SPC-MRM, at page 20, paragraphs 77, 78, and 79, </w:t>
      </w:r>
      <w:bookmarkStart w:id="23" w:name="_Hlk113329269"/>
      <w:r>
        <w:rPr>
          <w:rFonts w:cs="Times New Roman" w:ascii="Times New Roman" w:hAnsi="Times New Roman"/>
          <w:sz w:val="28"/>
          <w:szCs w:val="28"/>
        </w:rPr>
        <w:t>described some of my Medical Disability Problems.</w:t>
      </w:r>
      <w:bookmarkEnd w:id="23"/>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28. </w:t>
      </w:r>
      <w:bookmarkStart w:id="24" w:name="_Hlk113329116"/>
      <w:r>
        <w:rPr>
          <w:rFonts w:cs="Times New Roman" w:ascii="Times New Roman" w:hAnsi="Times New Roman"/>
          <w:sz w:val="28"/>
          <w:szCs w:val="28"/>
        </w:rPr>
        <w:t>I state that the Complaint in Case 2:21-CV-517-SPC-MRM,</w:t>
      </w:r>
      <w:bookmarkEnd w:id="24"/>
      <w:r>
        <w:rPr>
          <w:rFonts w:cs="Times New Roman" w:ascii="Times New Roman" w:hAnsi="Times New Roman"/>
          <w:sz w:val="28"/>
          <w:szCs w:val="28"/>
        </w:rPr>
        <w:t xml:space="preserve"> at page 22, paragraph 85, described some of my Medical Disability Problem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29. I state that the Complaint in Case 2:21-CV-517-SPC-MRM, at page 23, paragraph 90, described some of my Medical Disability Problem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30. I state that the Complaint in Case 2:21-CV-517-SPC-MRM, at page 26, paragraph 110, described some of my Medical Disability Problem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31. I state that paragraphs 15 to 30 above make it extremely clear that anyone reading the Lawsuit Complaint, including </w:t>
      </w:r>
      <w:bookmarkStart w:id="25" w:name="_Hlk113497827"/>
      <w:r>
        <w:rPr>
          <w:rFonts w:cs="Times New Roman" w:ascii="Times New Roman" w:hAnsi="Times New Roman"/>
          <w:sz w:val="28"/>
          <w:szCs w:val="28"/>
        </w:rPr>
        <w:t xml:space="preserve">Judge, Sheri Polster Chappell, Magistrate, Mac R. McCoy, </w:t>
      </w:r>
      <w:bookmarkStart w:id="26" w:name="_Hlk113585886"/>
      <w:bookmarkEnd w:id="25"/>
      <w:r>
        <w:rPr>
          <w:rFonts w:cs="Times New Roman" w:ascii="Times New Roman" w:hAnsi="Times New Roman"/>
          <w:sz w:val="28"/>
          <w:szCs w:val="28"/>
        </w:rPr>
        <w:t xml:space="preserve">Walmart CEO, Doug McMillon, Walmart General Counsel, Karen Roberts, the Attorneys for Walmart in Case 2:21-CV-517-SPC-MRM, Charlotte County Sheriff, Bill Prummell, and the Attorneys for Sheriff Prummell in Case 2:21-CV-517-SPC-MRM, were fully aware of Billy Kidwell’s </w:t>
      </w:r>
      <w:bookmarkEnd w:id="26"/>
      <w:r>
        <w:rPr>
          <w:rFonts w:cs="Times New Roman" w:ascii="Times New Roman" w:hAnsi="Times New Roman"/>
          <w:sz w:val="28"/>
          <w:szCs w:val="28"/>
        </w:rPr>
        <w:t xml:space="preserve">inability to stand stress, fully aware that stress causes him to suffer Stress-Caused Heart Attacks, </w:t>
      </w:r>
      <w:r>
        <w:rPr>
          <w:rFonts w:cs="Times New Roman" w:ascii="Times New Roman" w:hAnsi="Times New Roman"/>
          <w:i/>
          <w:iCs/>
          <w:sz w:val="28"/>
          <w:szCs w:val="28"/>
          <w:u w:val="single"/>
        </w:rPr>
        <w:t>and can cause his death</w:t>
      </w:r>
      <w:r>
        <w:rPr>
          <w:rFonts w:cs="Times New Roman" w:ascii="Times New Roman" w:hAnsi="Times New Roman"/>
          <w:sz w:val="28"/>
          <w:szCs w:val="28"/>
        </w:rPr>
        <w:t xml:space="preserve">, and </w:t>
      </w:r>
      <w:r>
        <w:rPr>
          <w:rFonts w:cs="Times New Roman" w:ascii="Times New Roman" w:hAnsi="Times New Roman"/>
          <w:i/>
          <w:iCs/>
          <w:sz w:val="28"/>
          <w:szCs w:val="28"/>
          <w:u w:val="single"/>
        </w:rPr>
        <w:t>fully aware that Billy Kidwell is Medically-Unable to do law work</w:t>
      </w:r>
      <w:r>
        <w:rPr>
          <w:rFonts w:cs="Times New Roman" w:ascii="Times New Roman" w:hAnsi="Times New Roman"/>
          <w:sz w:val="28"/>
          <w:szCs w:val="28"/>
        </w:rPr>
        <w:t>. [Emphasis added.]</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32. I state that paragraphs 15 to 30 above make it extremely clear that Judge, Sheri Polster Chappell, Magistrate, Mac R. McCoy, Walmart CEO, Doug McMillon, Walmart General Counsel, Karen Roberts, the Attorneys for Walmart in Case 2:21-CV-517-SPC-MRM, Charlotte County Sheriff, Bill Prummell, and the Attorneys for Sheriff Prummell in Case 2:21-CV-517-SPC-MRM, were fully aware that Billy Kidwell was Medically-Unable to stand the stress of doing Law Work.</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 xml:space="preserve">33. </w:t>
      </w:r>
      <w:bookmarkStart w:id="27" w:name="_Hlk113329749"/>
      <w:r>
        <w:rPr>
          <w:rFonts w:cs="Times New Roman" w:ascii="Times New Roman" w:hAnsi="Times New Roman"/>
          <w:sz w:val="28"/>
          <w:szCs w:val="28"/>
        </w:rPr>
        <w:t xml:space="preserve">I state that paragraphs 15 to 30 above make it extremely clear that Judge, Sheri Polster Chappell, Magistrate, Mac R. McCoy, Walmart CEO, Doug McMillon, Walmart General Counsel, Karen Roberts, the Attorneys for Walmart in Case 2:21-CV-517-SPC-MRM, Charlotte County Sheriff, Bill Prummell, and the Attorneys for Sheriff Prummell in Case 2:21-CV-517-SPC-MRM, were fully aware that requiring Billy Kidwell </w:t>
      </w:r>
      <w:bookmarkEnd w:id="27"/>
      <w:r>
        <w:rPr>
          <w:rFonts w:cs="Times New Roman" w:ascii="Times New Roman" w:hAnsi="Times New Roman"/>
          <w:sz w:val="28"/>
          <w:szCs w:val="28"/>
        </w:rPr>
        <w:t>to proceed Pro Se, and not appointing counsel, could likely cause his death.</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34. I state that there were no means available to me, because of my status as a Disabled Vietnam Veteran, and my poverty, to obtain counsel to enforce my rights in the United States District Court at Fort Myers, Florida, which forced me to access the Courts, Pro Se, in Case 2:21-CV-517-SPC-MRM, endangering my life.</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35. I state that the United States Department of Justice has a duty to enforce Americans with Disabilities Act (ADA) Rights, but refuses to do so, when the victim is an Elderly, Severely Disabled, Vietnam Veteran, with a Combat Stress Disability, needing to use P.T.S.D. Service Dogs, to calm the Veteran during P.T.S.D. Anxiety Attack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36. I state that the United States Department of Justice had a Statutory Duty pursuant to the Servicemembers, and Veterans, Initiative Act at Section 2 (a)(1) “to advise the Attorney General,</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37. I state that despite being severely disabled, and despite it being extremely harmful for me to attempt to enforce my rights in Court, pro se, the United States District Court in Fort Myers has an “</w:t>
      </w:r>
      <w:r>
        <w:rPr>
          <w:rFonts w:cs="Times New Roman" w:ascii="Times New Roman" w:hAnsi="Times New Roman"/>
          <w:i/>
          <w:iCs/>
          <w:sz w:val="28"/>
          <w:szCs w:val="28"/>
        </w:rPr>
        <w:t>Unwritten Policy</w:t>
      </w:r>
      <w:r>
        <w:rPr>
          <w:rFonts w:cs="Times New Roman" w:ascii="Times New Roman" w:hAnsi="Times New Roman"/>
          <w:sz w:val="28"/>
          <w:szCs w:val="28"/>
        </w:rPr>
        <w:t>” of refusing to make any “</w:t>
      </w:r>
      <w:r>
        <w:rPr>
          <w:rFonts w:cs="Times New Roman" w:ascii="Times New Roman" w:hAnsi="Times New Roman"/>
          <w:i/>
          <w:iCs/>
          <w:sz w:val="28"/>
          <w:szCs w:val="28"/>
        </w:rPr>
        <w:t>Reasonable Accommodations</w:t>
      </w:r>
      <w:r>
        <w:rPr>
          <w:rFonts w:cs="Times New Roman" w:ascii="Times New Roman" w:hAnsi="Times New Roman"/>
          <w:sz w:val="28"/>
          <w:szCs w:val="28"/>
        </w:rPr>
        <w:t>” for Disabled Pro Se Litigants, and forced me to violate my doctor’s ORDERS, and to proceed in the lawsuit, Pro Se, even if it killed me.</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38. The United States District Courts fraudulently claim that they “</w:t>
      </w:r>
      <w:r>
        <w:rPr>
          <w:rFonts w:cs="Times New Roman" w:ascii="Times New Roman" w:hAnsi="Times New Roman"/>
          <w:i/>
          <w:iCs/>
          <w:sz w:val="28"/>
          <w:szCs w:val="28"/>
        </w:rPr>
        <w:t>voluntarily comply</w:t>
      </w:r>
      <w:r>
        <w:rPr>
          <w:rFonts w:cs="Times New Roman" w:ascii="Times New Roman" w:hAnsi="Times New Roman"/>
          <w:sz w:val="28"/>
          <w:szCs w:val="28"/>
        </w:rPr>
        <w:t>” with the American’s with Disabilities Act, however the truth is, the United States District Court at Fort Myers has no respect for the Americans with Disabilities Act, and has no respect for severely Disabled Vietnam Veterans, and forces severely Disabled Vietnam Veterans, in this case forced Billy Kidwell, to violate my Doctor’s Orders, and to proceed, Pro Se in Court, substantially endangering my life.</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39. I state that </w:t>
      </w:r>
      <w:bookmarkStart w:id="28" w:name="_Hlk113266385"/>
      <w:r>
        <w:rPr>
          <w:rFonts w:cs="Times New Roman" w:ascii="Times New Roman" w:hAnsi="Times New Roman"/>
          <w:sz w:val="28"/>
          <w:szCs w:val="28"/>
        </w:rPr>
        <w:t>Judge, Sheri Polster Chappell, and Magistrate, Mac R. McCoy</w:t>
      </w:r>
      <w:bookmarkEnd w:id="28"/>
      <w:r>
        <w:rPr>
          <w:rFonts w:cs="Times New Roman" w:ascii="Times New Roman" w:hAnsi="Times New Roman"/>
          <w:sz w:val="28"/>
          <w:szCs w:val="28"/>
        </w:rPr>
        <w:t xml:space="preserve">, in Case 2:21-CV-517-SPC-MRM, being fully aware from the Complaint, that Billy Kidwell is Medically-Unable to Stand Stress, Medically-Unable to do Law Work, and being fully aware that stress causes him to suffer Stress-Caused Heart Attacks, </w:t>
      </w:r>
      <w:r>
        <w:rPr>
          <w:rFonts w:cs="Times New Roman" w:ascii="Times New Roman" w:hAnsi="Times New Roman"/>
          <w:i/>
          <w:iCs/>
          <w:sz w:val="28"/>
          <w:szCs w:val="28"/>
          <w:u w:val="single"/>
        </w:rPr>
        <w:t>and can cause his death</w:t>
      </w:r>
      <w:r>
        <w:rPr>
          <w:rFonts w:cs="Times New Roman" w:ascii="Times New Roman" w:hAnsi="Times New Roman"/>
          <w:sz w:val="28"/>
          <w:szCs w:val="28"/>
        </w:rPr>
        <w:t>, refused to Appoint Counsel, and did knowingly, and intentionally, torture Billy Kidwell, aggravating his Stress Disability, until they caused him to suffer a Massive, Life Threatening, Stress-Caused Heart Attack.</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 xml:space="preserve">40. I state that </w:t>
      </w:r>
      <w:bookmarkStart w:id="29" w:name="_Hlk113330147"/>
      <w:r>
        <w:rPr>
          <w:rFonts w:cs="Times New Roman" w:ascii="Times New Roman" w:hAnsi="Times New Roman"/>
          <w:sz w:val="28"/>
          <w:szCs w:val="28"/>
        </w:rPr>
        <w:t xml:space="preserve">Judge, Sheri Polster Chappell, and Magistrate, Mac R. McCoy, </w:t>
      </w:r>
      <w:bookmarkEnd w:id="29"/>
      <w:r>
        <w:rPr>
          <w:rFonts w:cs="Times New Roman" w:ascii="Times New Roman" w:hAnsi="Times New Roman"/>
          <w:sz w:val="28"/>
          <w:szCs w:val="28"/>
        </w:rPr>
        <w:t xml:space="preserve">forcing me to proceed Pro Se in </w:t>
      </w:r>
      <w:bookmarkStart w:id="30" w:name="_Hlk113330387"/>
      <w:r>
        <w:rPr>
          <w:rFonts w:cs="Times New Roman" w:ascii="Times New Roman" w:hAnsi="Times New Roman"/>
          <w:sz w:val="28"/>
          <w:szCs w:val="28"/>
        </w:rPr>
        <w:t>Case 2:21-CV-517-SPC-MRM</w:t>
      </w:r>
      <w:bookmarkEnd w:id="30"/>
      <w:r>
        <w:rPr>
          <w:rFonts w:cs="Times New Roman" w:ascii="Times New Roman" w:hAnsi="Times New Roman"/>
          <w:sz w:val="28"/>
          <w:szCs w:val="28"/>
        </w:rPr>
        <w:t>, without the assistance of Counsel, knowing it would torture me, and inflict Massive Stress, Pain, and Suffering on me, substantially aggravating my Stress Disability, and likely causing a Life-Threatening, Stress-Caused, Heart Attack.</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41. I state that Judge, Sheri Polster Chappell, and Magistrate, Mac R. McCoy, knowingly, and intentionally, endangered my life, and caused me to suffer Torture, Malicious Punishment, and Great Bodily Harm, punishing me for being a Disabled Vietnam Veteran, in direct violation of Florida Law, F.S. §825.102. [A First-Degree Felony.]</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42. I state that, beyond any doubt, the evidence proves Judge, Sheri Polster Chappell, and Magistrate, Mac R. McCoy, wanted me dead to “</w:t>
      </w:r>
      <w:r>
        <w:rPr>
          <w:rFonts w:cs="Times New Roman" w:ascii="Times New Roman" w:hAnsi="Times New Roman"/>
          <w:i/>
          <w:iCs/>
          <w:sz w:val="28"/>
          <w:szCs w:val="28"/>
        </w:rPr>
        <w:t>fix</w:t>
      </w:r>
      <w:r>
        <w:rPr>
          <w:rFonts w:cs="Times New Roman" w:ascii="Times New Roman" w:hAnsi="Times New Roman"/>
          <w:sz w:val="28"/>
          <w:szCs w:val="28"/>
        </w:rPr>
        <w:t xml:space="preserve">” </w:t>
      </w:r>
      <w:bookmarkStart w:id="31" w:name="_Hlk113330524"/>
      <w:r>
        <w:rPr>
          <w:rFonts w:cs="Times New Roman" w:ascii="Times New Roman" w:hAnsi="Times New Roman"/>
          <w:sz w:val="28"/>
          <w:szCs w:val="28"/>
        </w:rPr>
        <w:t xml:space="preserve">Case 2:21-CV-517-SPC-MRM </w:t>
      </w:r>
      <w:bookmarkEnd w:id="31"/>
      <w:r>
        <w:rPr>
          <w:rFonts w:cs="Times New Roman" w:ascii="Times New Roman" w:hAnsi="Times New Roman"/>
          <w:sz w:val="28"/>
          <w:szCs w:val="28"/>
        </w:rPr>
        <w:t>for Walmart, and the Charlotte County Sheriff.</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43. I state that this Declaration provides information as to my Medical Condition, Disabilities, and Medical Prohibitions, when Case 2:21-CV-517-SPC-MRM was filed.</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bookmarkEnd w:id="3"/>
      <w:r>
        <w:rPr>
          <w:rFonts w:cs="Times New Roman" w:ascii="Times New Roman" w:hAnsi="Times New Roman"/>
          <w:sz w:val="28"/>
          <w:szCs w:val="28"/>
        </w:rPr>
        <w:tab/>
        <w:t>I declare, under penalty of perjury, that the foregoing is true and correct, to the best of my knowledge, and beliefs.</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Executed by Billy Ray Kidwell on November September 16, 2022.</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By: </w:t>
      </w:r>
      <w:r>
        <w:rPr>
          <w:rFonts w:cs="Times New Roman" w:ascii="Times New Roman" w:hAnsi="Times New Roman"/>
          <w:sz w:val="28"/>
          <w:szCs w:val="28"/>
          <w:u w:val="single"/>
        </w:rPr>
        <w:t>/s/ Billy Ray Kidwell</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Billy Ray Kidwell, </w:t>
      </w:r>
      <w:r>
        <w:rPr>
          <w:rFonts w:cs="Times New Roman" w:ascii="Times New Roman" w:hAnsi="Times New Roman"/>
          <w:i/>
          <w:iCs/>
          <w:sz w:val="28"/>
          <w:szCs w:val="28"/>
        </w:rPr>
        <w:t>Pro S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VeteransDeserveRights@outlook.com</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064 Silver Bell Drive</w:t>
      </w:r>
    </w:p>
    <w:p>
      <w:pPr>
        <w:pStyle w:val="Normal"/>
        <w:spacing w:lineRule="auto" w:line="240"/>
        <w:rPr/>
      </w:pPr>
      <w:r>
        <w:rPr>
          <w:rFonts w:cs="Times New Roman" w:ascii="Times New Roman" w:hAnsi="Times New Roman"/>
          <w:sz w:val="28"/>
          <w:szCs w:val="28"/>
        </w:rPr>
        <w:t>Port Charlotte, Fl. 33948</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941 214-0238</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bookmarkStart w:id="32" w:name="_Hlk64098082"/>
      <w:bookmarkStart w:id="33" w:name="_Hlk64098082"/>
      <w:bookmarkEnd w:id="33"/>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align>top</wp:align>
              </wp:positionV>
              <wp:extent cx="5943600" cy="322580"/>
              <wp:effectExtent l="0" t="0" r="0" b="0"/>
              <wp:wrapNone/>
              <wp:docPr id="3" name="Frame1"/>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Footer"/>
                            <w:jc w:val="cen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1pt;mso-position-vertical:top;mso-position-vertical-relative:text;margin-left:0pt;mso-position-horizontal:left;mso-position-horizontal-relative:text">
              <v:textbox inset="0in,0in,0in,0in">
                <w:txbxContent>
                  <w:p>
                    <w:pPr>
                      <w:pStyle w:val="Footer"/>
                      <w:jc w:val="center"/>
                      <w:rPr/>
                    </w:pPr>
                    <w:r>
                      <w:rPr/>
                      <w:t>-</w:t>
                    </w:r>
                    <w:r>
                      <w:rPr/>
                      <w:fldChar w:fldCharType="begin"/>
                    </w:r>
                    <w:r>
                      <w:rPr/>
                      <w:instrText xml:space="preserve"> PAGE </w:instrText>
                    </w:r>
                    <w:r>
                      <w:rPr/>
                      <w:fldChar w:fldCharType="separate"/>
                    </w:r>
                    <w:r>
                      <w:rPr/>
                      <w:t>11</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43600" cy="322580"/>
              <wp:effectExtent l="0" t="0" r="0" b="0"/>
              <wp:wrapNone/>
              <wp:docPr id="1" name="Frame2"/>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640080</wp:posOffset>
              </wp:positionH>
              <wp:positionV relativeFrom="margin">
                <wp:posOffset>0</wp:posOffset>
              </wp:positionV>
              <wp:extent cx="457200" cy="8229600"/>
              <wp:effectExtent l="0" t="0" r="0" b="0"/>
              <wp:wrapNone/>
              <wp:docPr id="2"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000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lineRule="auto" w:line="240" w:before="280" w:after="280"/>
    </w:pPr>
    <w:rPr>
      <w:rFonts w:ascii="Times New Roman" w:hAnsi="Times New Roman" w:cs="Times New Roman"/>
      <w:color w:val="000099"/>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tehead">
    <w:name w:val="note-head"/>
    <w:basedOn w:val="Normal"/>
    <w:qFormat/>
    <w:pPr>
      <w:spacing w:lineRule="auto" w:line="240" w:before="280" w:after="280"/>
    </w:pPr>
    <w:rPr>
      <w:rFonts w:ascii="Times New Roman" w:hAnsi="Times New Roman" w:cs="Times New Roman"/>
      <w:sz w:val="24"/>
      <w:szCs w:val="24"/>
    </w:rPr>
  </w:style>
  <w:style w:type="paragraph" w:styleId="Notebody">
    <w:name w:val="note-body"/>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eransDeserveRights@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ED STATES DISTRICT COURT MIDDLE DISTRICT OF FLORIDA FORT MYERS DIVIS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57:00Z</dcterms:created>
  <dc:creator>Billy Ray Kidwell</dc:creator>
  <dc:description/>
  <cp:keywords/>
  <dc:language>en-US</dc:language>
  <cp:lastModifiedBy>Billy Kidwell</cp:lastModifiedBy>
  <cp:lastPrinted>2021-09-05T07:00:00Z</cp:lastPrinted>
  <dcterms:modified xsi:type="dcterms:W3CDTF">2023-03-27T12:57: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